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Details of Contractor Concluded during the month of May, 2009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VISION NO. SED-11/DDA</w:t>
      </w:r>
    </w:p>
    <w:p>
      <w:pPr>
        <w:pStyle w:val="Normal"/>
        <w:spacing w:before="0" w:after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4"/>
        <w:gridCol w:w="630"/>
        <w:gridCol w:w="786"/>
        <w:gridCol w:w="750"/>
        <w:gridCol w:w="741"/>
        <w:gridCol w:w="798"/>
        <w:gridCol w:w="684"/>
        <w:gridCol w:w="913"/>
        <w:gridCol w:w="798"/>
        <w:gridCol w:w="741"/>
        <w:gridCol w:w="1425"/>
        <w:gridCol w:w="676"/>
        <w:gridCol w:w="806"/>
        <w:gridCol w:w="854"/>
        <w:gridCol w:w="782"/>
        <w:gridCol w:w="1066"/>
        <w:gridCol w:w="848"/>
        <w:gridCol w:w="842"/>
      </w:tblGrid>
      <w:tr>
        <w:trPr>
          <w:trHeight w:val="5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8</w:t>
            </w:r>
          </w:p>
        </w:tc>
      </w:tr>
      <w:tr>
        <w:trPr>
          <w:trHeight w:val="5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ender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tem nature of work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ode of tender Enquir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t. Of public action of NI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ype of Bidding (Single/-two Bid System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Last Dt. Of receipt of tender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os. of tenders recd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os. &amp; name of parties not qualified after technical evaluation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hether </w:t>
            </w:r>
            <w:r>
              <w:rPr>
                <w:b/>
                <w:sz w:val="12"/>
              </w:rPr>
              <w:t xml:space="preserve">contractor </w:t>
            </w:r>
            <w:r>
              <w:rPr>
                <w:b/>
                <w:sz w:val="14"/>
              </w:rPr>
              <w:t>awarded to lowest tendered/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valuated LI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ontract No. &amp; Dat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ame of Contract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ame of contract or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alue of contract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cheduled dt. Of complete on of supplies contract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ctual dt. Of start of work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ctual dt. Of completion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asons for delay if any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ark</w:t>
            </w:r>
          </w:p>
        </w:tc>
      </w:tr>
      <w:tr>
        <w:trPr>
          <w:trHeight w:val="9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86/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Dev.</w:t>
            </w:r>
          </w:p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work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Item rat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06.12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Single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16.12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2 Nos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N.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Agmt. 102/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SH: C/o Boundary wall of Plot-I Block-10-11 Dakshin Puri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Glob constn. Co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60,861/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05.04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06.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05.04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3/SED-11/09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aint. Work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02.04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11.04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4 Nos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03/SED-11/09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Scavenging of circulation area &amp; upkeep of drainage system at Vikas Sadan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Varhany constn. Co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1,47,000/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25.11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26.05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Work in progress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06/SED-11/09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24.04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12.05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2 Nos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04/SED-1/09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Supply of potable water through tanker at Institutional area Tughlakabad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M/S R.K Builders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5,52,600/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27.11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25.05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02/SED-11/09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04.04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15.04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7 Nos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05/SED-11/09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Painting &amp; white Washing in Rooms &amp; Corridors at Vikas Sadan.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S.V Enterprises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1,42,371/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01.12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02.06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01/SED-11/09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02.04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15.04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7 Nos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06/SED-11/09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Replacement of Damaged Glass Panes for Press Building and ESS Building &amp; Vikas Sadan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87,825/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01.09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02.06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/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evelopment  work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30.04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3 Nos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07/SED-11/09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 xml:space="preserve">Appointment of consultant for Dev. Of Conceptual Design Drawing etc. for Viewing Gallery Japanese garden at Millennium Park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Praachi Design Pvt. Ltd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4,50,000/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25.09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26.05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3:13:00Z</dcterms:created>
  <dc:creator>Intel</dc:creator>
  <dc:description/>
  <dc:language>en-US</dc:language>
  <cp:lastModifiedBy>Intel</cp:lastModifiedBy>
  <dcterms:modified xsi:type="dcterms:W3CDTF">2009-06-15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