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Details of Contractor Concluded During The Month of June, 2009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Division No. SED-11/DDA</w:t>
      </w:r>
    </w:p>
    <w:p>
      <w:pPr>
        <w:pStyle w:val="Normal"/>
        <w:jc w:val="center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tbl>
      <w:tblPr>
        <w:tblW w:w="1512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440"/>
        <w:gridCol w:w="900"/>
        <w:gridCol w:w="900"/>
        <w:gridCol w:w="883"/>
        <w:gridCol w:w="737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ender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em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t. Of public action of N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- two Bid Sys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of tenders rec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&amp; name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hether contractor awarded to lowest tender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d dt. Of complete on of supplies contrac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ual dt. of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04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Water Proofing treatment in roofing and false ceiling below AC sheet in corridor of Q.C. lab at AGV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. Ma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,094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SED-11/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59/ SED-11 / 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Misc works in ‘C’ Block, Viaks Sad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. Deepak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,721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.03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01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 P/F Retro Graphic Sing Board etc. at G.G.D-D &amp; SE/CC-5 office at AG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/s Anand  const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1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05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Repair of G.I. Line in Millennium Park at Sarai kale Kh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.  Surender  Bhardw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,79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40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P/F P.V.C rain water pipe at Viaks Sada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. Harinder Sin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,724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2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56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Cleaning of toilets at all office at all floors and shafts in Press Building &amp; ESS building At Vikas Sad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Aleen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,60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.O.T granted without levy of compensation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55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Maint &amp; up keep of ‘B’ Block cleaning &amp; Mopping of G. F. to 7</w:t>
            </w:r>
            <w:r>
              <w:rPr>
                <w:sz w:val="14"/>
                <w:szCs w:val="14"/>
                <w:vertAlign w:val="superscript"/>
              </w:rPr>
              <w:t>th</w:t>
            </w:r>
            <w:r>
              <w:rPr>
                <w:sz w:val="14"/>
                <w:szCs w:val="14"/>
              </w:rPr>
              <w:t xml:space="preserve"> floor at Vikas Sada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Anil Enterpris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2,80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54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 Maint &amp; Up keeping of Housing wing in D- Block, Badminton Hall, Auction Hall, Gallery between A&amp;C Block, Shaft &amp; Toilets at Vikas Sad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Anil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3,64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 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09/ SED-11 / 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  Repair of Foot path at Vikas Sa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/s Varshnay Const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9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Maint &amp; up keep of ‘B’ Block cleaning &amp; Mopping of G. F. to 7</w:t>
            </w:r>
            <w:r>
              <w:rPr>
                <w:sz w:val="14"/>
                <w:szCs w:val="14"/>
                <w:vertAlign w:val="superscript"/>
              </w:rPr>
              <w:t>th</w:t>
            </w:r>
            <w:r>
              <w:rPr>
                <w:sz w:val="14"/>
                <w:szCs w:val="14"/>
              </w:rPr>
              <w:t xml:space="preserve"> floor at Vikas Sada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Anil Enterpris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,60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0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:  Maint &amp; Up keeping of Housing wing in D- Block, Badminton Hall, Auction Hall, Gallery between A&amp;C Block, Shaft &amp; Toilets at Vikas Sad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Anil Enterpris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8,60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1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Maint. &amp; upkeep of A- Block cleaning and mopping of all floors i/c cleaning of toilets of all floors and shafts et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,52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2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Cleaning of  toilets, Offices at all floors and shaft in C- Block, Vikas Sad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,52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3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Cleaning of toilets at all office at all floors and shafts in Press Building &amp; ESS building At Vikas Sad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Aleen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,00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4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Sweeping of  Parking, path &amp; Green area at Children Park at Lado Sar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. Sukhwant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0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5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Day by day maint. Of Cricket Practice Pitches (2 Nos) at Lala Lajpat Rai Memorial Park at Lala Lajpat Naga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/s Om Parkash Contracto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,350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e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mt.16/ SED-11 / 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:  Constn. Of Boundary wall around in Vikas Sad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h. Harinder Sing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,196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rk in Prog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720" w:right="720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6:00Z</dcterms:created>
  <dc:creator>Adnan</dc:creator>
  <dc:description/>
  <cp:keywords/>
  <dc:language>en-US</dc:language>
  <cp:lastModifiedBy>Adnan</cp:lastModifiedBy>
  <cp:lastPrinted>2009-06-16T16:46:00Z</cp:lastPrinted>
  <dcterms:modified xsi:type="dcterms:W3CDTF">2009-06-16T12:05:00Z</dcterms:modified>
  <cp:revision>56</cp:revision>
  <dc:subject/>
  <dc:title/>
</cp:coreProperties>
</file>