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ELHI DEVELOPMENT AUTHORITY</w:t>
      </w:r>
    </w:p>
    <w:p>
      <w:pPr>
        <w:pStyle w:val="Normal"/>
        <w:tabs>
          <w:tab w:val="clear" w:pos="720"/>
          <w:tab w:val="left" w:pos="2445" w:leader="none"/>
          <w:tab w:val="center" w:pos="536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SHTRIYA SWABHIMAAN KHEL PARIS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ly Administrative Sports Repo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s on 3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4"/>
          <w:u w:val="single"/>
        </w:rPr>
        <w:t xml:space="preserve"> Dec-2010</w: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 w:ascii="Book Antiqua" w:hAnsi="Book Antiqua"/>
          <w:b/>
          <w:bCs/>
        </w:rPr>
        <w:t xml:space="preserve">I. </w:t>
      </w:r>
      <w:r>
        <w:rPr>
          <w:rFonts w:cs="Arial" w:ascii="Book Antiqua" w:hAnsi="Book Antiqua"/>
          <w:b/>
          <w:bCs/>
          <w:u w:val="single"/>
        </w:rPr>
        <w:t>Membership Details.</w: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435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833"/>
                              <w:gridCol w:w="1747"/>
                              <w:gridCol w:w="1295"/>
                              <w:gridCol w:w="857"/>
                              <w:gridCol w:w="1295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mbership Typ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e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otal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/Ship granted During the month. (Incl. Transfer in &amp; Restored)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ncelled during the mon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Incl. transfer out)**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and Total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/ship cancelled / till date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. of absentee me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right" w:pos="2126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ndividual(including Govt./Non-govt.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(+3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  <w:tab w:val="center" w:pos="5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55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85+6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rporate (C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onorary (H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Special Honor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SH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n- Resident Indian (NRI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oreigners (F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aff Member (S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right" w:pos="2309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ssociate (AM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pecial Temporary (ST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enior Citizen (SR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+)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  <w:tab w:val="right" w:pos="2309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mporary (TM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+) 0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-) 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CE ( Only for SFSC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nure M/Ship (TR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42.75pt;mso-wrap-distance-left:9pt;mso-wrap-distance-right:9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833"/>
                        <w:gridCol w:w="1747"/>
                        <w:gridCol w:w="1295"/>
                        <w:gridCol w:w="857"/>
                        <w:gridCol w:w="1295"/>
                        <w:gridCol w:w="1114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mbership Typ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e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otal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/Ship granted During the month. (Incl. Transfer in &amp; Restored)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ncelled during the mont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Incl. transfer out)**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and Total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/ship cancelled / till date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. of absentee members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2126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dividual(including Govt./Non-govt.)</w:t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(+3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  <w:tab w:val="center" w:pos="55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55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385+6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rporate (C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onorary (H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Special Honorar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SH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n- Resident Indian (NRI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eigners (F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aff Member (S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right" w:pos="230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ssociate (AM)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pecial Temporary (ST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nior Citizen (SR)</w:t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+)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  <w:tab w:val="right" w:pos="230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mporary (TM)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+) 0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-) 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CE ( Only for SFSC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nure M/Ship (TR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Cancellation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last cancelled of Membership:- 30.09.10 (2385 No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issue of last bulk notices :-  24.06.10</w: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* Total member cancelled till 30.09.2010 was 2385(1727+658= 2385) </w:t>
      </w:r>
    </w:p>
    <w:p>
      <w:pPr>
        <w:pStyle w:val="Normal"/>
        <w:tabs>
          <w:tab w:val="clear" w:pos="720"/>
          <w:tab w:val="right" w:pos="10786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* Total restore: - 42 nos. (Till 30.09.10)</w:t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u w:val="single"/>
        </w:rPr>
        <w:t>Average Daily No. of Members/ Non-Members / Students / Casual/ Guest/Coach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Classes/ Camps /Participants in events etc. availing facilities during the mont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38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1515"/>
                              <w:gridCol w:w="1616"/>
                              <w:gridCol w:w="1313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aily Average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n- Members Total During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as per record of receip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mbers / Non-Members / including coaching classes and those utilizing other facilities eg. grounds etc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sual member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and Tot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- 239, N.M- 24, Coaching- 335, Matches/other facilities-6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8.95pt;mso-wrap-distance-left:9pt;mso-wrap-distance-right:9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1515"/>
                        <w:gridCol w:w="1616"/>
                        <w:gridCol w:w="1313"/>
                        <w:gridCol w:w="1040"/>
                      </w:tblGrid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ily Average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n- Members Total During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as per record of receip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mbers / Non-Members / including coaching classes and those utilizing other facilities eg. grounds etc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sual member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and Tot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- 239, N.M- 24, Coaching- 335, Matches/other facilities-66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III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Status of Approved Capital Works 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</w:rPr>
        <w:t>Part-I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u w:val="single"/>
        </w:rPr>
        <w:t>Status of Approved Capital Works by respective Civil/Electric Divisions: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4452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961"/>
                              <w:gridCol w:w="1841"/>
                              <w:gridCol w:w="2520"/>
                              <w:gridCol w:w="1228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cilities / works for up-gradat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roved by SMB/ other with No. &amp; D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sent Statu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tus of Estimate Sanction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implementation  / Targe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ricket Pavil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FM’s approval dt. 27.03.02 &amp; Screening Committee’s approv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3.12.200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Work in Progress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A&amp;ES accorded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s. 45.87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 date of completion was 18.10.09 but work has been started recently &amp; in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oga H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ind w:firstLine="1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Secretary Committee’s approv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2.07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3.12.2003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timate is under 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ther Two Synthetic courts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F.M approval dt-23.10.07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.E has already been sent to EM’s office about six months ba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stallation of Irrigation / Water sprinkling system for cricket fie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Construction of  Reservoi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F.M approval dt-23.10.07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ork in Progress-90%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,DDA for Rs. 6.85 Lacs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0.6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961"/>
                        <w:gridCol w:w="1841"/>
                        <w:gridCol w:w="2520"/>
                        <w:gridCol w:w="1228"/>
                        <w:gridCol w:w="1472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ilities / works for up-gradat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roved by SMB/ other with No. &amp; D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sent Statu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tus of Estimate Sanction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implementation  / Targe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ricket Pavil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M’s approval dt. 27.03.02 &amp; Screening Committee’s appro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3.12.2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ork in Progress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A&amp;ES accorded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. 45.87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 date of completion was 18.10.09 but work has been started recently &amp; in progress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ga H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ind w:firstLine="14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ecretary Committee’s appro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.07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3.12.2003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timate is under prepa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ther Two Synthetic courts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.M approval dt-23.10.07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.E has already been sent to EM’s office about six months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stallation of Irrigation / Water sprinkling system for cricket 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Construction of  Reservoi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.M approval dt-23.10.07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ork in Progress-90%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,DDA for Rs. 6.85 Lacs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t-II 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Status of Approved Capital Works under respective Sports Complexes: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67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961"/>
                              <w:gridCol w:w="1841"/>
                              <w:gridCol w:w="2520"/>
                              <w:gridCol w:w="1228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cilities / works for up-gradat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roved by SMB/ other with No. &amp; D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sent Statu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tus of Estimate Sanction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implementation  / Targe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/I of Luminaire at Multi-gy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-DDA 28.07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 Progress-90%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.75 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/F Sprinkler Irrigation System for the Cricket Groun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 DDA 06.10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0% Work 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.26 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2.1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961"/>
                        <w:gridCol w:w="1841"/>
                        <w:gridCol w:w="2520"/>
                        <w:gridCol w:w="1228"/>
                        <w:gridCol w:w="1472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ilities / works for up-gradat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roved by SMB/ other with No. &amp; D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sent Statu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tus of Estimate Sanction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implementation  / Targe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/I of Luminaire at Multi-gy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-DDA 28.07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 Progress-90%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75 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/F Sprinkler Irrigation System for the Cricket Groun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 DDA 06.10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% Work 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.26 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0" w:hanging="0"/>
        <w:rPr>
          <w:u w:val="single"/>
        </w:rPr>
      </w:pPr>
      <w:r>
        <w:rPr/>
        <w:t xml:space="preserve">           </w:t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color w:val="FFFFFF"/>
          <w:szCs w:val="22"/>
          <w:u w:val="single"/>
        </w:rPr>
        <w:t>.</w:t>
      </w:r>
      <w:r>
        <w:rPr>
          <w:u w:val="single"/>
        </w:rPr>
        <w:t xml:space="preserve">  IV. Development of Mini Sports Complexes (Pratap Nagar &amp; Kanti Nagar- under HNSC &amp; PDKP respectively)-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23"/>
        <w:gridCol w:w="2424"/>
        <w:gridCol w:w="258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Mini Sports Comple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in SMB No./Dat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</w:tr>
    </w:tbl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. Multigyms in Play Field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ab/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48"/>
        <w:gridCol w:w="1285"/>
        <w:gridCol w:w="1818"/>
        <w:gridCol w:w="1616"/>
        <w:gridCol w:w="157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gy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Licence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ence F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of Lic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Visit of Secreta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Level of Maintenance / Remarks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</w:tr>
    </w:tbl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u w:val="single"/>
        </w:rPr>
        <w:t>Licensed Facilities in Sports Complexes</w:t>
      </w:r>
      <w:r>
        <w:rPr>
          <w:rFonts w:cs="Times New Roman" w:ascii="Times New Roman" w:hAnsi="Times New Roman"/>
          <w:b/>
          <w:bCs/>
          <w:sz w:val="22"/>
        </w:rPr>
        <w:t xml:space="preserve"> 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3480" cy="526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850"/>
                              <w:gridCol w:w="1482"/>
                              <w:gridCol w:w="1824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80"/>
                                      <w:tab w:val="clear" w:pos="5393"/>
                                      <w:tab w:val="right" w:pos="10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of licence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Licence Fee per month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Period of Licen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Remar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nack Ba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80"/>
                                      <w:tab w:val="clear" w:pos="5393"/>
                                      <w:tab w:val="right" w:pos="10786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/s. M.K. Caterer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s. 9,665/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.02.10 to 31.01.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o Shop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/s. Mishra Sports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s. 9,125/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04.12.10 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3.12.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ultigy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where applicable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wimming (during season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olf Driving Rang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hooting R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orse Ri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S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rtificial Climbing Wall (Y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ports Medicine Centr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aturopathy Centr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ealth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VK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ny other (where necessar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14.4pt;mso-wrap-distance-left:9pt;mso-wrap-distance-right:9pt;mso-wrap-distance-top:0pt;mso-wrap-distance-bottom: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850"/>
                        <w:gridCol w:w="1482"/>
                        <w:gridCol w:w="1824"/>
                        <w:gridCol w:w="1127"/>
                      </w:tblGrid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2880"/>
                                <w:tab w:val="clear" w:pos="5393"/>
                                <w:tab w:val="right" w:pos="10786" w:leader="none"/>
                              </w:tabs>
                              <w:rPr/>
                            </w:pPr>
                            <w:r>
                              <w:rPr/>
                              <w:t>Name of licence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icence Fee per month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Period of Licen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Remarks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nack Ba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2880"/>
                                <w:tab w:val="clear" w:pos="5393"/>
                                <w:tab w:val="right" w:pos="10786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/s. M.K. Caterer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s. 9,665/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.02.10 to 31.01.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 Shop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/s. Mishra Sports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s. 9,125/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12.10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.12.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ultig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where applicable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wimming (during season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olf Driving Rang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hooting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orse Ri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S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rtificial Climbing Wall (Y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ports Medicine Centr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aturopathy Centr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ealth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VK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ny other (where necessa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u w:val="single"/>
        </w:rPr>
        <w:t>Coaching classes/scheme (being organized in sports complexes</w:t>
      </w:r>
      <w:r>
        <w:rPr>
          <w:rFonts w:cs="Times New Roman" w:ascii="Times New Roman" w:hAnsi="Times New Roman"/>
          <w:b/>
          <w:bCs/>
          <w:sz w:val="22"/>
        </w:rPr>
        <w:t>)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5"/>
        <w:gridCol w:w="1084"/>
        <w:gridCol w:w="1288"/>
        <w:gridCol w:w="1027"/>
        <w:gridCol w:w="1065"/>
        <w:gridCol w:w="1007"/>
        <w:gridCol w:w="1311"/>
        <w:gridCol w:w="1140"/>
      </w:tblGrid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ts/ Game Discipl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ame of coach / Agency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/ Timing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trainees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e per mon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enue Sharing Rat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eement Peri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of children getting Free Coachi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%)</w:t>
            </w:r>
          </w:p>
        </w:tc>
      </w:tr>
      <w:tr>
        <w:trPr>
          <w:trHeight w:val="5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Memb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ick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ender Khanna Crick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6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ni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arasi Lal Panansula Tennis 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o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kwon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 N.K. Mittal. Roop Nagar Teakwondo Marshal Art Club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to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07.1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03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t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 Naresh Shar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er Skat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to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erobic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. Rajni Aggarw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-23, Vishakha Enclave, Pitamp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to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05.1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.03.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oor Badmint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Surjit Sing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lot no.629 Sect.1 Vaishali  GZ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o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9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 Other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ance Tenni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arasi Lal Panansula Tennis 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0 PM to 8.00 P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03.20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ket Ba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r. Suresh Chand Ma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0 PM to 6.00 P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. Mohan kr. Kar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Yogagu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o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2880"/>
          <w:tab w:val="clear" w:pos="5393"/>
          <w:tab w:val="right" w:pos="10786" w:leader="none"/>
        </w:tabs>
        <w:ind w:left="1125" w:hanging="765"/>
        <w:rPr/>
      </w:pPr>
      <w:r>
        <w:rPr>
          <w:u w:val="none"/>
        </w:rPr>
        <w:t xml:space="preserve">       </w:t>
      </w:r>
      <w:r>
        <w:rPr/>
        <w:t>VIII. Progress on court cases –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000"/>
        <w:gridCol w:w="218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ourt Cas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rogress (Brief details to include progress/decision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xt date of hearing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</w:tr>
    </w:tbl>
    <w:p>
      <w:pPr>
        <w:pStyle w:val="Heading8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2880"/>
          <w:tab w:val="clear" w:pos="5393"/>
          <w:tab w:val="right" w:pos="10786" w:leader="none"/>
        </w:tabs>
        <w:ind w:left="1125" w:hanging="765"/>
        <w:rPr/>
      </w:pPr>
      <w:r>
        <w:rPr>
          <w:u w:val="none"/>
        </w:rPr>
        <w:t xml:space="preserve">        </w:t>
      </w:r>
      <w:r>
        <w:rPr/>
        <w:t>IX. Staff Position –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9"/>
        <w:gridCol w:w="47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ff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s on last date of the month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ncrease/ Decrease (during the month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ith name/designatio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ul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/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</w:tbl>
    <w:p>
      <w:pPr>
        <w:pStyle w:val="Normal"/>
        <w:ind w:left="342" w:hanging="7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342" w:hanging="0"/>
        <w:jc w:val="lef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X. Events conducted during the month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2254"/>
        <w:gridCol w:w="1346"/>
        <w:gridCol w:w="26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Ev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rganized / conduct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rticipants/ tea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 including Prize Distribution etc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ts Ga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to 1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Dec’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quash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jay Wadhwa 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. Sanjeev Verma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e Tennis (Singles)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an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man 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e Tennis (Doubles)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ogesh Ahuja&amp; Aman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.B.Arya &amp; C.M.S.Negi 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nnis(Singles)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hruv Goel 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j Dutt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nnis(Doubles)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veen Joon &amp; Dhruv Goel 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j Dutt &amp; Dr. Sandeep Singh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dminton(Single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njeev Virmani 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kur Jain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Runners-up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dminton (Doubles):-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njeev Virmani &amp; Ankur Jain (Winner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shil Mittal &amp; Ankit Jain(Runners-up)</w:t>
            </w:r>
          </w:p>
        </w:tc>
      </w:tr>
    </w:tbl>
    <w:p>
      <w:pPr>
        <w:pStyle w:val="Normal"/>
        <w:ind w:left="342" w:hanging="7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</w:p>
    <w:p>
      <w:pPr>
        <w:pStyle w:val="Normal"/>
        <w:ind w:left="342" w:hanging="7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XI. </w:t>
      </w:r>
      <w:r>
        <w:rPr>
          <w:rFonts w:cs="Times New Roman" w:ascii="Times New Roman" w:hAnsi="Times New Roman"/>
          <w:b/>
          <w:bCs/>
          <w:sz w:val="22"/>
          <w:u w:val="single"/>
        </w:rPr>
        <w:t>Events Planned for the next Quarter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2254"/>
        <w:gridCol w:w="1912"/>
        <w:gridCol w:w="18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Ev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Plan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ected no. of players/ tea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ark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  <w:tab w:val="left" w:pos="7260" w:leader="none"/>
          <w:tab w:val="left" w:pos="7380" w:leader="none"/>
          <w:tab w:val="left" w:pos="892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>Sd/-</w:t>
      </w:r>
    </w:p>
    <w:p>
      <w:pPr>
        <w:pStyle w:val="Normal"/>
        <w:spacing w:lineRule="auto" w:line="240"/>
        <w:ind w:left="7200" w:firstLine="72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 S.C.Gupta )</w:t>
      </w:r>
    </w:p>
    <w:p>
      <w:pPr>
        <w:pStyle w:val="Normal"/>
        <w:spacing w:lineRule="auto" w:line="240"/>
        <w:ind w:left="2160"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ecretary /RSKP</w:t>
      </w:r>
    </w:p>
    <w:sectPr>
      <w:type w:val="nextPage"/>
      <w:pgSz w:w="12240" w:h="15840"/>
      <w:pgMar w:left="43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85"/>
        </w:tabs>
        <w:ind w:left="17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ind w:left="360" w:hanging="0"/>
      <w:jc w:val="left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jc w:val="center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jc w:val="left"/>
      <w:outlineLvl w:val="7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3:00Z</dcterms:created>
  <dc:creator>rskpp</dc:creator>
  <dc:description/>
  <cp:keywords/>
  <dc:language>en-US</dc:language>
  <cp:lastModifiedBy>Administrator</cp:lastModifiedBy>
  <cp:lastPrinted>2011-01-03T15:30:00Z</cp:lastPrinted>
  <dcterms:modified xsi:type="dcterms:W3CDTF">2011-01-03T10:47:00Z</dcterms:modified>
  <cp:revision>130</cp:revision>
  <dc:subject/>
  <dc:title>   DELHI DEVELOPMENT AUTHORITY</dc:title>
</cp:coreProperties>
</file>