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IAL DIVISION NO.11</w:t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>No.F.5(2)EE/Elect.Divn.No.11/DDA/08-09/</w:t>
        <w:tab/>
        <w:tab/>
        <w:tab/>
        <w:tab/>
        <w:t>Dated :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>To</w:t>
      </w:r>
    </w:p>
    <w:p>
      <w:pPr>
        <w:pStyle w:val="Normal"/>
        <w:spacing w:lineRule="auto" w:line="240" w:before="240" w:after="0"/>
        <w:ind w:left="720" w:right="1170" w:firstLine="720"/>
        <w:rPr>
          <w:sz w:val="20"/>
          <w:szCs w:val="20"/>
        </w:rPr>
      </w:pPr>
      <w:r>
        <w:rPr>
          <w:sz w:val="20"/>
          <w:szCs w:val="20"/>
        </w:rPr>
        <w:t>The S.E.(Electrical)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ab/>
        <w:t>Circle-3 DDA,</w:t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Vikas Minar,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ab/>
        <w:t>New Delhi.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 xml:space="preserve">Sub : Posting of  details for contracts awarded and concluded during the         </w:t>
      </w:r>
    </w:p>
    <w:p>
      <w:pPr>
        <w:pStyle w:val="Normal"/>
        <w:spacing w:lineRule="auto" w:line="240" w:before="0" w:after="0"/>
        <w:ind w:left="720" w:firstLine="9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sz w:val="20"/>
          <w:szCs w:val="20"/>
        </w:rPr>
        <w:t>month of January 2009 on DDA website.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details of the contracts awarded and concluded during the month of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 xml:space="preserve">January,2009, have since been uploaded in DDA web side.  A list of such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contracts are enclosed for records please.</w:t>
      </w:r>
    </w:p>
    <w:p>
      <w:pPr>
        <w:pStyle w:val="Normal"/>
        <w:spacing w:lineRule="auto" w:line="240" w:before="0" w:after="0"/>
        <w:ind w:left="720" w:firstLine="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P.BHATTACHARJEE)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ELECT.DIVN.NO.11/DDA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>Copy to :-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). SE(El.)HQ, with reference to his endorsement F.8(4)CE(E)DDA/08/815 </w:t>
      </w:r>
    </w:p>
    <w:p>
      <w:pPr>
        <w:pStyle w:val="Normal"/>
        <w:spacing w:lineRule="auto" w:line="240" w:before="0" w:after="0"/>
        <w:ind w:left="720" w:firstLine="90"/>
        <w:rPr/>
      </w:pPr>
      <w:r>
        <w:rPr>
          <w:sz w:val="20"/>
          <w:szCs w:val="20"/>
        </w:rPr>
        <w:tab/>
        <w:tab/>
        <w:t xml:space="preserve">      25.6.08. A list of details of contracts awarded and concluded enclosed.</w:t>
      </w:r>
    </w:p>
    <w:p>
      <w:pPr>
        <w:pStyle w:val="Normal"/>
        <w:spacing w:lineRule="auto" w:line="240" w:before="0" w:after="0"/>
        <w:ind w:left="720" w:firstLine="9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.Division No.1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>DETAILS OF CONTRACT AWARDED AND CONCLUDED DURING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rFonts w:eastAsia="Calibri" w:cs="Calibri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  <w:u w:val="single"/>
        </w:rPr>
        <w:t>THE MONTH FROM JULY 2008 TO JANUARY 2009</w:t>
      </w:r>
    </w:p>
    <w:p>
      <w:pPr>
        <w:pStyle w:val="Normal"/>
        <w:rPr/>
      </w:pPr>
      <w:r>
        <w:rPr/>
        <w:t>ELECTRICAL DIVISION NO.11</w:t>
        <w:tab/>
        <w:t>(work awarded)</w:t>
      </w:r>
    </w:p>
    <w:tbl>
      <w:tblPr>
        <w:tblW w:w="1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31"/>
        <w:gridCol w:w="1170"/>
        <w:gridCol w:w="1170"/>
        <w:gridCol w:w="1080"/>
        <w:gridCol w:w="1170"/>
        <w:gridCol w:w="900"/>
        <w:gridCol w:w="900"/>
        <w:gridCol w:w="3160"/>
      </w:tblGrid>
      <w:tr>
        <w:trPr>
          <w:trHeight w:val="1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der  No./                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T 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e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of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Bidding (Single/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of receipt of t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of tender receive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 &amp; name o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es not qu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d after technic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5/ED-11/08-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.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 w:val="18"/>
                <w:szCs w:val="18"/>
              </w:rPr>
              <w:t>11/EE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7/ED-11/08-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nt.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4.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 w:val="18"/>
                <w:szCs w:val="18"/>
              </w:rPr>
              <w:t>25/ED-11/08-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6.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3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.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.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 w:val="18"/>
                <w:szCs w:val="18"/>
              </w:rPr>
              <w:t>31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ED-11/0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2/ED-11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0/ED-11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.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 R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No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Contd..2/-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2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0"/>
        <w:gridCol w:w="4769"/>
        <w:gridCol w:w="2609"/>
      </w:tblGrid>
      <w:tr>
        <w:trPr>
          <w:trHeight w:val="7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contract awarded to lowest renderer evaluated L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o. &amp; da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o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1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for Aastha Kunj, Distt.Green, at Kalaji SH: Providing fountain in Urban Par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19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: M/o  Intercom System-Annual maintenance contract of KTS installed at EM &amp; FM offic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terprises</w:t>
            </w:r>
          </w:p>
        </w:tc>
      </w:tr>
      <w:tr>
        <w:trPr>
          <w:trHeight w:val="7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25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Scheme under Nazul A/o II SEZ SH: M/o E.I.&amp; Fans &amp; D.G. sets at various offices of DDA and civil circle 15 at Sarita Vihar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.</w:t>
            </w:r>
          </w:p>
        </w:tc>
      </w:tr>
      <w:tr>
        <w:trPr>
          <w:trHeight w:val="8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29/07-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 Scheme  finishing and furnishing Vikas Sadan SH: Refilling of fire extinguishers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Advance firetech systems.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0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Golf course at Lado Sarai SH: Supply and installation of sewage sub.pump set at Ladda Sara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yds Enterprises.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1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: M/o  Annual operation &amp; maintenancae of road lighting around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M.S.Electrical</w:t>
            </w:r>
          </w:p>
        </w:tc>
      </w:tr>
      <w:tr>
        <w:trPr>
          <w:trHeight w:val="8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2/07-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 Nazul A/C II SEZ SH: M/o Annual operation maintenance contract of D.G.Sets 3 Nos. installed four various office of CE(SEZ) &amp; CE(SWZ) at Shahpurj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4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&amp; furnishing Vikas Sadan SH: Comprehensive maintenance of key telephone system installed at L.G.(Chairman)/DDA office cum-residence complex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Cromptech System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5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Completed Scheme finishing and furnishing Vikas Sadan SH: Fire alarm system annual comprehensive maintenance of fire alarm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Prakash Sureksha Device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No.36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o Completed Scheme finishing and furnishing Vikas Sadan SH: M/o intercom system annual maintenance contract of telephone wiring of Vikas sadan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terprise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.3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Various colonies under SEZ SH: Annual operationand maintenance contract for clear water supply P/Sets and sub.P/Sets , D.G.Sets at plotted area at Mandaki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Llo0yds Enterpris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Contd.3/-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/>
      </w:pPr>
      <w:r>
        <w:rPr/>
        <w:t>3/-</w:t>
        <w:tab/>
        <w:tab/>
        <w:tab/>
        <w:tab/>
        <w:tab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80"/>
        <w:gridCol w:w="1213"/>
        <w:gridCol w:w="1545"/>
        <w:gridCol w:w="1387"/>
        <w:gridCol w:w="1407"/>
      </w:tblGrid>
      <w:tr>
        <w:trPr>
          <w:trHeight w:val="13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contrac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of date of completion of supplies contrac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ate of start of wor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ate of Comple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delay if a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,92,649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68,1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03,2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54,2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92,505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5,58,0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21,122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88,4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9,2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8,0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90,8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,425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ntd..4/-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-5-</w:t>
        <w:tab/>
        <w:tab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0"/>
        <w:gridCol w:w="4769"/>
        <w:gridCol w:w="260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 Completed Scheme finishing and furnishing at Vikas Sadan. SH: M/o E.I. &amp; Fans supplying and fixing of light fitting in EM office and other electrical works at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Jasvinder Electric works</w:t>
            </w:r>
          </w:p>
        </w:tc>
      </w:tr>
      <w:tr>
        <w:trPr>
          <w:trHeight w:val="9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-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- SH: Annual maintenance of goods lifts installed in press building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ky Lark (India)Elevator Co.</w:t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Intercom-system annual comprehensive maintenance contract of KTS installed in VC’s office at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.S.Engerpris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M/o E.I. &amp; Fans annual operation and comprehensive maintenance contract of CTV surillance system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pta Electricals.</w:t>
            </w:r>
          </w:p>
        </w:tc>
      </w:tr>
      <w:tr>
        <w:trPr>
          <w:trHeight w:val="7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for Aastha Kunj,Distt.Green at Kakaji SH: Annual operation maintenance for sewage pump set at Shambhu Dayal Park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8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furnishing Vikas Sadan. SH: Annual operation and of all equipment of sub.station and D.G.Sets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Kuka Enterprises.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Nazul A/C II(SEZ) SH: Annual operation and maintenance of sub.Station and D.G.Set at Millennium Park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P.K.Pumps Engineering Enterprises.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Various colonies under SEZ SH: Annual operation maintenance of high mast street light, parking light at Kalaji Temple/Nehru Plac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M.S.Electricals.</w:t>
            </w:r>
          </w:p>
        </w:tc>
      </w:tr>
      <w:tr>
        <w:trPr>
          <w:trHeight w:val="8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Scheme under Nazul A/C II(SEZ) SH: Repairing and rewinding of sub. p/Set and sub.mono pumps sets at millennium park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P.K.Pumps Enginering Enterprie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Annual operation/maintenance of sub.P/Sets fountain and lighting at millennium park zone 1 to v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Cholia Electric work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Land at Aastha Kunj Distt.green kalkaji (SH: Supply and installation of sewage submersible pump set and accessarires at Aastha Kunj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/07-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 Scheme under Nazul A/C II SEZ SH: Operation and maintenance of submersible pump set  fountain park light and pathway light at ‘N’ Block G.K.I ‘B’B Block G.K. New Delhi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Gurnam Bro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06-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 Various colonies under SEZ SH: A/R &amp; M/o of clear water supply pump sets plotted area mandaki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/.Lloyds Enterpries.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. SH: Servicing, balancing replacaement of defective parts, operation of Air Ventilation unit at D Block,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Sun Electric Works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o Completed scheme finishing and furnishing Vikas Sadan. SH: Supply and fixing of emergency light and signature sign basement and B-2 side at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Insta Power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Suppying and fixing of fire hydrant and accessories at Press building 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/s.R.K.Gupta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08-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 SH: Providing and fixing of scale guard in the existing 3x40 TR capacity central AC plant and 327.5 TR package unit at Vikas sadan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.Aqua Treat (P)Ltd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nt..6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24"/>
          <w:szCs w:val="24"/>
        </w:rPr>
        <w:t>6/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80"/>
        <w:gridCol w:w="1213"/>
        <w:gridCol w:w="1545"/>
        <w:gridCol w:w="1387"/>
        <w:gridCol w:w="1407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47,5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4,4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1,4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99,2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,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04,95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8,07,178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62,18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,01,501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,1,07,506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3,92,433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5,25,6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46,365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85,15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of work was in proce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74,7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81,15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,80,7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5,21,000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 (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CAL DIVN.NO.11/DD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98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Mangal"/>
    </w:rPr>
  </w:style>
  <w:style w:type="character" w:styleId="WW8Num3z1">
    <w:name w:val="WW8Num3z1"/>
    <w:qFormat/>
    <w:rPr>
      <w:rFonts w:ascii="Calibri" w:hAnsi="Calibri" w:eastAsia="Times New Roman" w:cs="Mang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9:00Z</dcterms:created>
  <dc:creator>user</dc:creator>
  <dc:description/>
  <dc:language>en-US</dc:language>
  <cp:lastModifiedBy>dd</cp:lastModifiedBy>
  <cp:lastPrinted>2009-02-11T00:51:00Z</cp:lastPrinted>
  <dcterms:modified xsi:type="dcterms:W3CDTF">2009-02-11T11:19:00Z</dcterms:modified>
  <cp:revision>2</cp:revision>
  <dc:subject/>
  <dc:title/>
</cp:coreProperties>
</file>