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/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tails of Pending Final Bills for the Month Ending November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12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12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12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/>
      </w:pPr>
      <w:r>
        <w:rPr>
          <w:b/>
          <w:bCs/>
        </w:rPr>
        <w:t>List of works costing more than Rs.2.00 lacs for the quarter ending Nov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35"/>
        <w:gridCol w:w="1604"/>
        <w:gridCol w:w="1767"/>
        <w:gridCol w:w="1821"/>
        <w:gridCol w:w="1562"/>
        <w:gridCol w:w="1573"/>
        <w:gridCol w:w="1562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Providing house keeping arrangement and house keeping material at Sports Complex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o Cricket Pavillion at R.S.K.P. Pitampura, Near TV Tower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D/O 16.92 Hact of Land a North of Model town. SH- Raising of 12M. R/W along  plot no 41,42,43 o 52 and approach o Buddha society templ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. Jagdis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. Sha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45,17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96,696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8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7.1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Sport Complex at Pitam Pura (near tv tower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Engagement of private security to check tress passing and watch and ward.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Friends Detective security servic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82,07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92,8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.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- C/O cement concrete road in front of 656 M.I.G houses a Jahangir Puri metro Appt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. A.S Bui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38,956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4,13,4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- A/R and M/O for he work 656 MIG Houses at Jahangir pur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- </w:t>
              <w:br/>
              <w:t xml:space="preserve">P/L G.I pipe three  in parts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for horticulture wor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rthak Const Com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41,547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6,164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1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completed scheme of north zo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cleaning and sweeping of the area under scheme at CC road No 44, Piampura.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Sahib Buil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5,950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8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1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do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D/O 16.92 Hact of land at Model town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L G.I water Line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Left Outer Positio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 Jagdish Prashad Sha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1,70,258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2,29,147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0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- Maintenance of sports complex at Pitam pura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 – P/F of automatic gas chlorinator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gency – M/S Renaissance Aqua Sports Pvt. ltd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 Renaissance Aqua Sports Pvt. ltd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Rs 4,50,000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 4,35,000/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/>
              <w:t>10.11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Work is complet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deviations in works for the quarter ending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estricted Call of Tenders for the quarter ending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escinded Works – Status as on November, 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 xml:space="preserve">Pending Arbitration Case as on </w:t>
      </w:r>
      <w:r>
        <w:rPr>
          <w:b/>
          <w:bCs/>
        </w:rPr>
        <w:t>November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.E Arbitration 1 has been requested for the guidelines as M/S Jeet singh Jaimall singh is not attending the arbitration will letter no. F2(126) EE/ND-5/DDA/99-2000/1420 d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-12-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0.01.200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1.12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03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to be decid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mutuall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0.12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To be concluded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s pending at the end of November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 PENDING AT THE END OF November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12"/>
        <w:gridCol w:w="1657"/>
        <w:gridCol w:w="1360"/>
        <w:gridCol w:w="1352"/>
        <w:gridCol w:w="1431"/>
        <w:gridCol w:w="1630"/>
        <w:gridCol w:w="1359"/>
        <w:gridCol w:w="1364"/>
        <w:gridCol w:w="1382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oncluded judgment awaited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.10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1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.10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11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decided payment of diff of decretal amount has been ma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9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.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6200</wp:posOffset>
                      </wp:positionV>
                      <wp:extent cx="0" cy="3886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6pt" to="29.2pt,3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539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79195</wp:posOffset>
                      </wp:positionV>
                      <wp:extent cx="582930" cy="56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Cl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44.35pt;mso-wrap-distance-left:9.05pt;mso-wrap-distance-right:9.05pt;mso-wrap-distance-top:0pt;mso-wrap-distance-bottom:0pt;margin-top:92.8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9240</wp:posOffset>
                      </wp:positionV>
                      <wp:extent cx="0" cy="377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1.2pt" to="51.65pt,3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1.2pt" to="51.6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.07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1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556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9.5pt" to="29.15pt,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3756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5.95pt" to="47.8pt,6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EIS pending as on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Completed Scheme of NZ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C/o Sumpwell and R.C.C Bore drain MIG Houses at Jahangirpur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 K.P. R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1,46,472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IS for the Quarter Ending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EOT for the Quarter Ending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>
          <w:b/>
        </w:rPr>
        <w:t xml:space="preserve">Monthly Progress report as on </w:t>
      </w:r>
      <w:r>
        <w:rPr>
          <w:b/>
          <w:bCs/>
        </w:rPr>
        <w:t>November</w:t>
      </w:r>
      <w:r>
        <w:rPr>
          <w:b/>
        </w:rPr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ficiency estimate under scruti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D)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U)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ly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8, 120, 121, 122, 123, 128, 162, 166, 167, 170, 174, 175, 177, 180, 181, 182, 188, 191, 197, 199, 205, 210, 218, 220, 224, 229, 230, 233, 235, 240, 354, 357, 358, 363, 367, 369, 371, 377, 378, 383, 388, 389, 404,  409, 417, 426, 429, 433, 434, 436, 437, 438, 442, 444, 446, 391,  393, 394, 397, 400, 40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 60, 62, 64, 65, 66, 67, 72, 73,  80, 129, 131, 137, 138, 140, 141, 242, 243, 245, 289, 299, 301, 306, 311, 317, 318, 319, 321, 328, 329, 330, 331, 333, 336, , 342, 345, 348, 349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4, 15A, 22 A, 23, 25, 33A, 46, 256A, 261A, 280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FF), 56 (FF), 57 (FF) and 82 (T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,5,6, 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Kiosk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o 3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.s.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8000 Sqm.)appx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Nov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200"/>
        <w:gridCol w:w="1440"/>
        <w:gridCol w:w="1620"/>
        <w:gridCol w:w="1552"/>
        <w:gridCol w:w="1401"/>
        <w:gridCol w:w="2388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63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47.50 m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1 (ODD Plots) 327.25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2   “    28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    ”    26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4      “     25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5    “    23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6    “    222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7   “    20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8    “     213.95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9    “     306.87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    9 X 21.20    190.8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 and 88   11.75 X 21.20  249.1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    9 X 21.20   190.8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   (odd plots)    242.21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3 N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 X 12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3:00Z</dcterms:created>
  <dc:creator>gaurav</dc:creator>
  <dc:description/>
  <dc:language>en-US</dc:language>
  <cp:lastModifiedBy>gauravgarg</cp:lastModifiedBy>
  <dcterms:modified xsi:type="dcterms:W3CDTF">2007-12-04T15:56:00Z</dcterms:modified>
  <cp:revision>10</cp:revision>
  <dc:subject/>
  <dc:title>DELHI DEVELOPMENT AUTHORITY</dc:title>
</cp:coreProperties>
</file>