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34"/>
        <w:gridCol w:w="1568"/>
        <w:gridCol w:w="1530"/>
        <w:gridCol w:w="1372"/>
        <w:gridCol w:w="1376"/>
        <w:gridCol w:w="1427"/>
        <w:gridCol w:w="1028"/>
        <w:gridCol w:w="962"/>
      </w:tblGrid>
      <w:tr>
        <w:trPr/>
        <w:tc>
          <w:tcPr>
            <w:tcW w:w="13140" w:type="dxa"/>
            <w:gridSpan w:val="9"/>
            <w:tcBorders/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</w:rPr>
              <w:t xml:space="preserve">Present status of work </w:t>
            </w:r>
          </w:p>
        </w:tc>
      </w:tr>
      <w:tr>
        <w:trPr/>
        <w:tc>
          <w:tcPr>
            <w:tcW w:w="13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em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t. / T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No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e of Start </w:t>
            </w:r>
            <w:r>
              <w:rPr>
                <w:sz w:val="20"/>
                <w:szCs w:val="20"/>
              </w:rPr>
              <w:t xml:space="preserve"> Time of comp. (Period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 Agent if draw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____% of Allotm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yment Made up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ac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520/1476 houses at Sector 18 B, Dw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:  IEI of 192 LIG, houses GR. I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71793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57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EED/ED-12/02-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janta Electric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/08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520/1476 houses at Sector 18 B, Dw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 IEI of 144 MIG, houses GR. I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77927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77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EED/ED-12/02-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janta Electric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/08/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1769.88 Hact of land at (PPK) Dwarka, Phase I, i/c alternative plots around village Amberhai, Bagdola and Manglapu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:  S/I of booster P/set &amp; D.G. Horticulture purpose, Sector -16-D 5,11 and 1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69857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52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EED/ED-12/06-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R.K. Project Pvt. Ltd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0.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2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3.</w:t>
        <w:tab/>
      </w:r>
      <w:r>
        <w:rPr>
          <w:sz w:val="32"/>
          <w:u w:val="single"/>
        </w:rPr>
        <w:t>Projects heldup due to Court Cases</w:t>
      </w:r>
      <w:r>
        <w:rPr>
          <w:sz w:val="32"/>
        </w:rPr>
        <w:t xml:space="preserve"> :</w:t>
        <w:tab/>
        <w:tab/>
      </w: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spective Court with Case No. </w:t>
        <w:tab/>
        <w:tab/>
        <w:t>:</w:t>
      </w:r>
    </w:p>
    <w:p>
      <w:pPr>
        <w:pStyle w:val="Normal"/>
        <w:rPr/>
      </w:pPr>
      <w:r>
        <w:rPr/>
        <w:tab/>
        <w:t xml:space="preserve">Date of Next hearing </w:t>
        <w:tab/>
        <w:tab/>
        <w:tab/>
        <w:tab/>
        <w:t>:</w:t>
        <w:tab/>
        <w:t xml:space="preserve">N.A. in view of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4.</w:t>
        <w:tab/>
      </w:r>
      <w:r>
        <w:rPr>
          <w:sz w:val="32"/>
          <w:u w:val="single"/>
        </w:rPr>
        <w:t>Detail of Deposit work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ab/>
        <w:t>a)</w:t>
        <w:tab/>
        <w:t xml:space="preserve">In hand </w:t>
        <w:tab/>
        <w:tab/>
        <w:tab/>
        <w:tab/>
        <w:t>:</w:t>
        <w:tab/>
        <w:t>-------- NIL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Under approval </w:t>
        <w:tab/>
        <w:tab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</w:r>
      <w:r>
        <w:rPr>
          <w:sz w:val="32"/>
          <w:u w:val="single"/>
        </w:rPr>
        <w:t xml:space="preserve">Details of deviation in work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a)</w:t>
        <w:tab/>
        <w:t xml:space="preserve">Undertaken </w:t>
        <w:tab/>
        <w:tab/>
        <w:tab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Proposed (in Principal approval</w:t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6.</w:t>
        <w:tab/>
      </w:r>
      <w:r>
        <w:rPr>
          <w:sz w:val="32"/>
          <w:u w:val="single"/>
        </w:rPr>
        <w:t>Restricted Call of Tenders</w:t>
      </w:r>
      <w:r>
        <w:rPr>
          <w:sz w:val="32"/>
        </w:rPr>
        <w:t xml:space="preserve"> </w:t>
        <w:tab/>
      </w:r>
      <w:r>
        <w:rPr/>
        <w:tab/>
        <w:t>:</w:t>
        <w:tab/>
        <w:t>-------- NI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</w:r>
      <w:r>
        <w:rPr>
          <w:sz w:val="32"/>
          <w:u w:val="single"/>
        </w:rPr>
        <w:t>Rescinded works</w:t>
      </w:r>
      <w:r>
        <w:rPr>
          <w:sz w:val="32"/>
        </w:rPr>
        <w:t xml:space="preserve"> </w:t>
        <w:tab/>
        <w:tab/>
        <w:tab/>
        <w:t>:</w:t>
        <w:tab/>
      </w:r>
      <w:r>
        <w:rPr>
          <w:b/>
          <w:sz w:val="32"/>
        </w:rPr>
        <w:t>-------NIL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</w:r>
      <w:r>
        <w:rPr>
          <w:sz w:val="32"/>
          <w:u w:val="single"/>
        </w:rPr>
        <w:t>Arbitration &amp; related Court ca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 xml:space="preserve">Arbitration Cases </w:t>
        <w:tab/>
        <w:tab/>
        <w:tab/>
        <w:tab/>
        <w:tab/>
        <w:t>:</w:t>
        <w:tab/>
        <w:t>------- NIL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HI DEVELOPMENT AUTHORIT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ELECTRICAL DIVISION – 12 / ELECTRICAL CIRCLE -I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st of Activities: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tail of pending final bills of non refund of security deposit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Detail of pending final bill :-</w:t>
        <w:tab/>
        <w:tab/>
        <w:tab/>
        <w:t>----------NIL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85"/>
        <w:gridCol w:w="1685"/>
        <w:gridCol w:w="1741"/>
        <w:gridCol w:w="18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No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e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Detail of non-refund of security deposits:-</w:t>
        <w:tab/>
        <w:t>----------NIL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85"/>
        <w:gridCol w:w="1685"/>
        <w:gridCol w:w="1741"/>
        <w:gridCol w:w="18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No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e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 xml:space="preserve">Court Ca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TUS REPORTS OF DISTT. COURT CAS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31"/>
        <w:gridCol w:w="1331"/>
        <w:gridCol w:w="1307"/>
        <w:gridCol w:w="1331"/>
        <w:gridCol w:w="1900"/>
        <w:gridCol w:w="1383"/>
        <w:gridCol w:w="1360"/>
        <w:gridCol w:w="122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/ Suit Name of Cour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t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case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anel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 case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Previous hearing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hearing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ntrusted of Panel Law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9(5)/03/TC/LEG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Hazari Distt. Court 601/20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hazari Distt. Court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Lal Bhadur P.O. Vs DD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Bhanna SLO/DD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Matte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TUS REPORTS OF HIGH COURT CAS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31"/>
        <w:gridCol w:w="1331"/>
        <w:gridCol w:w="1307"/>
        <w:gridCol w:w="1331"/>
        <w:gridCol w:w="1900"/>
        <w:gridCol w:w="1383"/>
        <w:gridCol w:w="1360"/>
        <w:gridCol w:w="1221"/>
        <w:gridCol w:w="1221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/ Suit Name of Court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urt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case 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anel 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 cases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Previous hearing 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hearing 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of entrusted of Panel Lawyer 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1(1)/98/HC/LEG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Del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A/9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Court Delhi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tion award challenged by contractor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mita Singh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tion award challenged by contracto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-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ase has been filed Regular hearing date not yet fixed by the cour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-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of objection has been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ire Fighting Equipments installed</w:t>
        <w:tab/>
        <w:tab/>
        <w:tab/>
        <w:t>:</w:t>
        <w:tab/>
        <w:tab/>
        <w:t xml:space="preserve">-----------NIL ---------- 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04:00Z</dcterms:created>
  <dc:creator>samsung2</dc:creator>
  <dc:description/>
  <cp:keywords/>
  <dc:language>en-US</dc:language>
  <cp:lastModifiedBy>samsung2</cp:lastModifiedBy>
  <cp:lastPrinted>2007-07-03T11:57:00Z</cp:lastPrinted>
  <dcterms:modified xsi:type="dcterms:W3CDTF">2007-07-07T11:04:00Z</dcterms:modified>
  <cp:revision>2</cp:revision>
  <dc:subject/>
  <dc:title>DELHI DEVELOPMENT AUTHORITY</dc:title>
</cp:coreProperties>
</file>